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 xml:space="preserve">ПРИЈ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BA"/>
              </w:rPr>
              <w:t>ЗА ПОДСТИЦАЈНА СРЕДСТВА ЗА САМОЗАПОШЉАВАЊЕ ЦИЉНИХ КАТЕГОРИЈА – МЛАДИХ ДО 35 ГОДИНА СТАРОСТИ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BA"/>
        </w:rPr>
      </w:pPr>
      <w:r>
        <w:rPr>
          <w:b/>
          <w:sz w:val="20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/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ПРИЈАВ</w:t>
      </w:r>
      <w:r>
        <w:rPr>
          <w:b/>
          <w:i/>
          <w:color w:val="FF0000"/>
          <w:sz w:val="22"/>
          <w:szCs w:val="20"/>
          <w:u w:val="single"/>
          <w:lang w:val="en-US"/>
        </w:rPr>
        <w:t>А СЕ</w:t>
      </w:r>
      <w:r>
        <w:rPr>
          <w:b/>
          <w:i/>
          <w:color w:val="FF0000"/>
          <w:sz w:val="22"/>
          <w:szCs w:val="20"/>
          <w:u w:val="single"/>
          <w:lang w:val="sr-BA"/>
        </w:rPr>
        <w:t xml:space="preserve"> ПОПУЊАВА ЕЛЕКТРОНСКИ!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sr-BA"/>
        </w:rPr>
      </w:pPr>
      <w:r>
        <w:rPr>
          <w:b/>
          <w:i/>
          <w:color w:val="FF0000"/>
          <w:sz w:val="22"/>
          <w:szCs w:val="22"/>
          <w:u w:val="single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НИ ПОДАЦИ ПОДНОСИОЦА ПРИЈАВЕ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063"/>
        <w:gridCol w:w="3029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  <w:t>Име и презиме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  <w:t>Пријемни штамбиљ Агенције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szCs w:val="20"/>
                <w:lang w:val="sr-BA"/>
              </w:rPr>
            </w:pPr>
            <w:r>
              <w:rPr>
                <w:bCs/>
                <w:iCs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szCs w:val="20"/>
                <w:lang w:val="sr-BA"/>
              </w:rPr>
            </w:pPr>
            <w:r>
              <w:rPr>
                <w:bCs/>
                <w:iCs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  <w:t xml:space="preserve">ЈМБ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e-mail адреса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нимање/звањ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садашње радно искуство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ОСНОВНИ ПОДАЦИ О ПРЕДУЗЕЋУ/ПРЕДУЗЕТНИ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зив предузећа/предузе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Основна дјелатнос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Датум регистрациј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ОПИС ДЈЕЛАТНОСТИ И ОПИС ПРОИЗВОДА ИЛИ УСЛУГ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пишите дјелатност којом ћете се бавити/ којом се бавит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7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пишите производ или услугу коју намјеравате да пласирате на тржиште. Назив, основне карактеристуке, намјена...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 су ваши купци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 ће бити ваши купци производа или услуга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а </w:t>
            </w:r>
            <w:r>
              <w:rPr>
                <w:sz w:val="22"/>
                <w:szCs w:val="22"/>
                <w:lang w:val="sr-BA"/>
              </w:rPr>
              <w:t xml:space="preserve">ли вам је потребан пословни простор за обављање дјелатности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вести како је дјелатност регистривана; врста занимања (основно или допунско занимање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сједујете ли неопходну опрему која вам је неопходна за обављање дјелатности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вести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неопходна за покретање властитог бизниса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  <w:lang w:val="sr-BA"/>
              </w:rPr>
              <w:t xml:space="preserve">  Колико сте уложили у дјелатност? Образложити украт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Извори средстава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ланирани број радника које намјеравате запослити након покретања властитог бизнис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0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атрате ли да вам је потребна обука из области пословања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6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вести области из које вам је потребна додатна едукациј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rHeight w:val="277" w:hRule="atLeast"/>
        </w:trPr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>Потпис и печат</w:t>
            </w:r>
            <w:r>
              <w:rPr>
                <w:color w:val="000000"/>
                <w:sz w:val="20"/>
                <w:szCs w:val="20"/>
                <w:lang w:val="sr-BA"/>
              </w:rPr>
              <w:t>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МЈЕСТО ЗА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ЈЕСТО З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ОРАНДУМ ПРИВРЕДНОГ СУБЈЕКТА ПОДНОСИОЦА ПРИЈАВ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BA"/>
        </w:rPr>
      </w:pPr>
      <w:r>
        <w:rPr>
          <w:b/>
          <w:color w:val="FF0000"/>
          <w:sz w:val="22"/>
          <w:szCs w:val="22"/>
          <w:u w:val="single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ровјера документације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Напомена:</w:t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sr-BA"/>
        </w:rPr>
        <w:t>Подаци из пријаве користит ће се као елементи уговора.</w:t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>У прилогу достављам следећу документацију (заокружити број испред документа који се доставља у зависности од правне форме подносиоца пријаве)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/>
        <w:t>Образац пријаве са образложењем, попуњен електронски, потписан од стране подносиоца</w:t>
      </w:r>
      <w:r>
        <w:rPr>
          <w:lang w:val="sr-BA"/>
        </w:rPr>
        <w:t>,</w:t>
      </w:r>
      <w:r>
        <w:rPr>
          <w:color w:val="000000"/>
          <w:lang w:val="sr-BA"/>
        </w:rPr>
        <w:t xml:space="preserve">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  <w:u w:val="none"/>
          </w:rPr>
          <w:t>www</w:t>
        </w:r>
        <w:r>
          <w:rPr>
            <w:rStyle w:val="InternetLink"/>
            <w:b/>
            <w:u w:val="none"/>
            <w:lang w:val="ru-RU"/>
          </w:rPr>
          <w:t>.</w:t>
        </w:r>
        <w:r>
          <w:rPr>
            <w:rStyle w:val="InternetLink"/>
            <w:b/>
            <w:u w:val="none"/>
          </w:rPr>
          <w:t>agencijamsp.co</w:t>
        </w:r>
        <w:r>
          <w:rPr>
            <w:rStyle w:val="InternetLink"/>
            <w:b/>
            <w:u w:val="none"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BA"/>
        </w:rPr>
        <w:t xml:space="preserve">Овјерена копија </w:t>
      </w:r>
      <w:r>
        <w:rPr/>
        <w:t>Рјешењ</w:t>
      </w:r>
      <w:r>
        <w:rPr>
          <w:lang w:val="sr-BA"/>
        </w:rPr>
        <w:t>а</w:t>
      </w:r>
      <w:r>
        <w:rPr/>
        <w:t xml:space="preserve">  о регистрацији </w:t>
      </w:r>
      <w:r>
        <w:rPr>
          <w:lang w:val="sr-BA"/>
        </w:rPr>
        <w:t>привредног друштва</w:t>
      </w:r>
      <w:r>
        <w:rPr/>
        <w:t xml:space="preserve"> или предузетника</w:t>
      </w:r>
      <w:r>
        <w:rPr>
          <w:lang w:val="sr-BA"/>
        </w:rPr>
        <w:t xml:space="preserve">  </w:t>
      </w:r>
      <w:r>
        <w:rPr/>
        <w:t xml:space="preserve"> </w:t>
      </w:r>
      <w:r>
        <w:rPr>
          <w:color w:val="000000"/>
        </w:rPr>
        <w:t>кој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није старији од 30 дана од дана подношења пријаве на јавни позив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BA"/>
        </w:rPr>
        <w:t xml:space="preserve">а) </w:t>
      </w:r>
      <w:r>
        <w:rPr>
          <w:color w:val="000000"/>
        </w:rPr>
        <w:t>Извод о упису у судски регистар који није старији од 30 дана од дана подношења пријаве на јавни позив, оригинал или овјерена копија, (издаје Привредни суд)</w:t>
      </w:r>
      <w:r>
        <w:rPr>
          <w:color w:val="000000"/>
          <w:lang w:val="sr-BA"/>
        </w:rPr>
        <w:t>/</w:t>
      </w:r>
      <w:r>
        <w:rPr>
          <w:color w:val="000000"/>
          <w:lang w:val="sr-CS"/>
        </w:rPr>
        <w:t xml:space="preserve"> односно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) </w:t>
      </w:r>
      <w:r>
        <w:rPr/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</w:rPr>
        <w:t>која није старије од 30 дана од дана подношења пријаве на јавни позив, (издаје Одјељење за привреду)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Доказ надлежног органа да незапослено лице припада циљној групи (овјерена копија личне карте, или пасоша)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BA"/>
        </w:rPr>
        <w:t xml:space="preserve">Овјерена копија </w:t>
      </w:r>
      <w:r>
        <w:rPr/>
        <w:t>Рјешењ</w:t>
      </w:r>
      <w:r>
        <w:rPr>
          <w:lang w:val="sr-BA"/>
        </w:rPr>
        <w:t>а</w:t>
      </w:r>
      <w:r>
        <w:rPr/>
        <w:t xml:space="preserve"> о регистрацији у Пореској управи (ЈИБ)</w:t>
      </w:r>
      <w:r>
        <w:rPr>
          <w:lang w:val="sr-BA"/>
        </w:rPr>
        <w:t xml:space="preserve"> </w:t>
      </w:r>
      <w:r>
        <w:rPr>
          <w:color w:val="000000"/>
        </w:rPr>
        <w:t>кој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није старији од 30 дана од дана подношења пријаве на јавни позив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 xml:space="preserve">Овјерена копија последњег Обавјештења о разврставању пословног субјекта по дјелатности АПИФ/ статистика, подносе привредна друштва, </w:t>
      </w:r>
      <w:r>
        <w:rPr>
          <w:color w:val="000000"/>
        </w:rPr>
        <w:t>кој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није старији од 30 дана од дана подношења пријаве на јавни позив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/>
        <w:t>које није старије од 30 дана од дана подношења пријаве на јавни позив;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sr-BA"/>
        </w:rPr>
        <w:t>Оригинал Увјерења о измиреним обавезама према Граду Бијељина ко</w:t>
      </w:r>
      <w:r>
        <w:rPr>
          <w:color w:val="000000"/>
          <w:lang w:val="sr-Latn-RS"/>
        </w:rPr>
        <w:t>ј</w:t>
      </w:r>
      <w:r>
        <w:rPr>
          <w:color w:val="000000"/>
          <w:lang w:val="sr-BA"/>
        </w:rPr>
        <w:t>e није старије од 30 дана од дана подношења пријаве на јавни позив</w:t>
      </w:r>
      <w:r>
        <w:rPr>
          <w:color w:val="000000"/>
          <w:lang w:val="sr-Latn-RS"/>
        </w:rPr>
        <w:t>,</w:t>
      </w:r>
      <w:r>
        <w:rPr>
          <w:color w:val="000000"/>
          <w:lang w:val="sr-BA"/>
        </w:rPr>
        <w:t xml:space="preserve"> (</w:t>
      </w:r>
      <w:r>
        <w:rPr>
          <w:lang w:val="sr-BA"/>
        </w:rPr>
        <w:t>издаје Одјељење за Финансије Градске управе Града Бијељина)</w:t>
      </w:r>
      <w:r>
        <w:rPr>
          <w:lang w:val="en-US"/>
        </w:rPr>
        <w:t>,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ер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paragraph" w:styleId="P0">
    <w:name w:val="p0"/>
    <w:basedOn w:val="Normal"/>
    <w:qFormat/>
    <w:pPr>
      <w:widowControl/>
      <w:suppressAutoHyphens w:val="false"/>
      <w:spacing w:lineRule="auto" w:line="26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Јованка Ђурђевић</dc:creator>
  <dc:description/>
  <cp:keywords/>
  <dc:language>en-US</dc:language>
  <cp:lastModifiedBy>X</cp:lastModifiedBy>
  <cp:lastPrinted>2021-06-08T07:40:00Z</cp:lastPrinted>
  <dcterms:modified xsi:type="dcterms:W3CDTF">2023-09-20T05:08:00Z</dcterms:modified>
  <cp:revision>49</cp:revision>
  <dc:subject/>
  <dc:title>На основу члана 17. Закона о подстицању развоја малих и средњих предузећа  (''Службени гласник Републике Српске’’ број 23/09 ) и Програма рада Агенције за развој малих и средњих предузећа општине Бијељина за 2012. годину , Агенција за развој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